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3891"/>
        <w:gridCol w:w="3893"/>
        <w:gridCol w:w="3891"/>
      </w:tblGrid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ost Realistic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US" w:eastAsia="en-US" w:bidi="ar-SA"/>
              </w:rPr>
              <w:t>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ost Impact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ost Compelling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inical Care-1</w:t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crease recruitment and retention of providers, residents, and staff of various diversities/cultu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ruiter who actively reaches out to people of diverse cult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commitment from lead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$$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ave culturally diverse staff reach out to friends or others who are interested in working in health ca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ctively reach out to/involve community organizations and people to find out what they need and wa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dentify what communities to reach out 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dentify leaders in those comm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dvertising and marketing developed with diversity and communities in mind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crease recruitment and retention of providers, residents, and staff of various diversities/cultu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ruiter who actively reaches out to people of diverse cult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commitment from lead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$$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ave culturally diverse staff reach out to friends or others who are interested in working in health ca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ctively reach out to/involve community organizations and people to find out what they need and wa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dentify what communities to reach out 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dentify leaders in those comm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dgeted money is needed to fund the work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crease recruitment and retention of providers, residents, and staff of various diversities/cultu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ruiter who actively reaches out to people of diverse cult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commitment from lead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$$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ave culturally diverse staff reach out to friends or others who are interested in working in health ca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ctively reach out to/involve community organizations and people to find out what they need and wa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dentify what communities to reach out 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dentify leaders in those communities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Style w:val="TableGrid"/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3891"/>
        <w:gridCol w:w="3893"/>
        <w:gridCol w:w="3891"/>
      </w:tblGrid>
      <w:tr>
        <w:trPr/>
        <w:tc>
          <w:tcPr>
            <w:tcW w:w="175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inical Care-2</w:t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bust staff advancement/development—helping increase educational opportunitie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-family advisory group with more diverse membership, mandatory for every clinic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vey staff anonymously about what we are and are not doing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 diversity into formula for hires (MAs, staff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ng people doing the hir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ing champions to do recruitment—using diverse facul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ing hiring polic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king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whe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ecruitment is happening—outrea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ey to create new positions and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hour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o have time to do this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sibility—hours/location/transportation/child ca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s to pick up patients around the neighborhoo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ring more staff for late hours and child care in clin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ding residents and faculty out to communit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 language competent clinic—Spanish/Hmong/French</w:t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 diversity into formula for hires (MAs, staff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ng people doing the hir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ing champions to do recruitment—using diverse facul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ing hiring polic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king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whe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ecruitment is happening—outrea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ey to create new positions and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hour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o have time to do this work</w:t>
            </w:r>
          </w:p>
          <w:p>
            <w:pPr>
              <w:pStyle w:val="ListParagraph"/>
              <w:widowControl/>
              <w:spacing w:lineRule="auto" w:line="24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sibility—hours/location/transportation/child ca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s to pick up patients around the neighborhoo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ring more staff for late hours and child care in clin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ding residents and faculty out to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inical Care-3</w:t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e recruitment of diverse faculty/residents and then look for leadership/administrative opportunities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equate funding and tim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nership (UW Health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champ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/support/utilization of community health educator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ertis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leaders within the communi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ble leadership/coordin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ncial support and tie for conference attendance, diversity/health equity training (outside CME), and community engagement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e recruitment of diverse faculty/residents and then look for leadership/administrative opportunities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equate funding and tim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nership (UW Health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champ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iodically review CWD re:  health equity issu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ly resident didactics on health disparities, cross-cultural 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e recruitment of diverse faculty/residents and then look for leadership/administrative opportunities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equate funding and tim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nership (UW Health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champ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/support/utilization of community health educators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ertise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leaders within the community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ble leadership/coordination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inical Care-4</w:t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 and retain more diverse/minority staff in all positions, especially at-risk minoriti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nd out what target population’s concerns about health and wellness are by asking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 in EPIC to highlight social determinants, demographics, and/or hardships (part of the problem list)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 and retain more diverse/minority staff in all positions, especially at-risk minor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nd out what target population’s concerns about health and wellness are by asking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e to make local and national health disparity issues highly visible within the department and the UW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each patient’s life goal(s) and make this easily accessible/highly visible in EPIC.</w:t>
            </w:r>
          </w:p>
        </w:tc>
        <w:tc>
          <w:tcPr>
            <w:tcW w:w="3891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 and retain more diverse/minority staff in all positions, especially at-risk minor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nd out what target population’s concerns about health and wellness are by asking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3936"/>
        <w:gridCol w:w="3935"/>
        <w:gridCol w:w="3937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st Realistic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US" w:eastAsia="en-US" w:bidi="ar-SA"/>
              </w:rPr>
              <w:t>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st Impac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ost Compelling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ducation-1</w:t>
            </w:r>
          </w:p>
        </w:tc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aging in active outreach to students and preceptor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 culturally ethnically/racially specific resources information for residency applicants if they have interest in 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ment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national students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nsas City (are there other places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ok at criteria for reviewing application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orporate disparities data in educational presentations about clinical conditions</w:t>
            </w:r>
          </w:p>
        </w:tc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 patients and their family members, other community members as advisors and co-presenters in educational endeavor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rastructure to find the patients and families, outreach staff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 and teaching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ocated time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rtisement/publicity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ing a more open environment for addressing questions/dialogue about issues pertaining to race and disparities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ment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national students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nsas City (are there other places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ok at criteria for reviewing applications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 patients and their family members, other community members as advisors and co-presenters in educational endeavor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rastructure to find the patients and families, outreach staff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 and teaching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ocated time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rtisement/publicity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ing a more open environment for addressing questions/dialogue about issues pertaining to race and dispari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ducation-2</w:t>
            </w:r>
          </w:p>
        </w:tc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 a diversity committee (department chair, faculty, residents) that would influence selection of faculty and residen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 evaluations of lectures include the question… “Did the presenter address health disparities”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grate issues of diversity into lectures we give on basic science topics (i.e. HTN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it clear that we are committed to issues of health equity and diversity.  Communicate this well during recruitment.</w:t>
            </w:r>
          </w:p>
        </w:tc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 intentional advocacy for political changes to address health disparities as part of the curriculu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mbed focus of residency educational within underserved neighborhoods (i.e. through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sustainabl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mmunity med projec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 a diversity committee (department chair, faculty, residents) that would influence selection of faculty and residents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 intentional advocacy for political changes to address health disparities as part of the curriculu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mbed focus of residency educational within underserved neighborhoods (i.e. through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sustainabl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mmunity med projects)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ducation-3</w:t>
            </w:r>
          </w:p>
        </w:tc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ver assume/open heart/patient--centeredness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 for experiences in the community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ate young leaders to “start the conversation”</w:t>
            </w:r>
          </w:p>
        </w:tc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ver assume/open heart/patient--centeredness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 for experiences in the community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ate young leaders to “start the conversation”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ver assume/open heart/patient--centeredness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 for experiences in the community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ate young leaders to “start the conversation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3870"/>
        <w:gridCol w:w="3870"/>
        <w:gridCol w:w="3869"/>
      </w:tblGrid>
      <w:tr>
        <w:trPr/>
        <w:tc>
          <w:tcPr>
            <w:tcW w:w="181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st Realistic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US" w:eastAsia="en-US" w:bidi="ar-SA"/>
              </w:rPr>
              <w:t>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st Impact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st Compelling 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earch &amp; Comm Engage-1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ing an affirmative action hiring proces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leadership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ssag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community partn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ocacy at the University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mentorship or job pipeline for community youth leading to potential employment at UW Health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community advisory board consisting of community members charged with promoting equity, diversity, and inclusion in research practices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ing an affirmative action hiring proces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leadership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ssag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community partn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ocacy at the University Lev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mentorship or job pipeline for community youth leading to potential employment at UW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programming that encourages the practice of advocacy on institutional local/state/national level</w:t>
            </w:r>
          </w:p>
        </w:tc>
        <w:tc>
          <w:tcPr>
            <w:tcW w:w="3869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ing an affirmative action hiring proces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leadership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ssag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community partn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ocacy at the University Lev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mentorship or job pipeline for community youth leading to potential employment at UW Health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earch &amp; Comm Engage-2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Advisory Board in partnership with led agencies that focus on minority healt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entives for community agencies to work with us (e.g. sponsorship, compensation for time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r description/vision of Community Advisory Boar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 training with eye to diversity and retention best practices around hiring at all levels including resi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Advisory Board in partnership with led agencies that focus on minority healt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entives for community agencies to work with us (e.g. sponsorship, compensation for time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r description/vision of Community Advisory Boar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care disparity research track including participatory research method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dicated time for development and maintenance of this trac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necting with people outside of DFM to advise on this wor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ment for/of new facult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dership suppor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sure DFM faculty, staff, and learners reflect the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9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Advisory Board in partnership with led agencies that focus on minority healt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entives for community agencies to work with us (e.g. sponsorship, compensation for time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r description/vision of Community Advisory Boar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care disparity research track including participatory research method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dicated time for development and maintenance of this trac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necting with people outside of DFM to advise on this wor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ment for/of new facult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dership sup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earch &amp; Comm Engage-3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Advisory Board—research working with community, curriculum depending on populations served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Board support (stipends, food, childcare)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ulty time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owed faculty positio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ulty on CBPR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board on CBP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health system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itize diverse people and viewpoints when hir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ch community engagement, CBPR, and leadership skills in community health rotation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Advisory Board—research working with community, curriculum depending on populations served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Board support (stipends, food, childcare)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ulty time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owed faculty positio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ulty on CBPR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board on CBP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health system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itize diverse people and viewpoints when hir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 longitudinal relationships with community organizations around issues of diversity and health equity</w:t>
            </w:r>
          </w:p>
        </w:tc>
        <w:tc>
          <w:tcPr>
            <w:tcW w:w="3869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Advisory Board—research working with community, curriculum depending on populations served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Board support (stipends, food, childcare)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ulty time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owed faculty positio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ulty on CBPR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unity board on CBP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-in from health system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peline—develop mentoring schools (elementary, middle and high schools) with pre-med, med, resident recruitment, faculty recruitment and reten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Group Priorities:  Ideas for promoting health equity, diversity and inclu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7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7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7d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7d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1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7d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26</Words>
  <Characters>9839</Characters>
  <CharactersWithSpaces>11542</CharactersWithSpaces>
  <Paragraphs>23</Paragraphs>
  <Company>UW Medical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1:00Z</dcterms:created>
  <dc:creator>JYE338</dc:creator>
  <dc:description/>
  <dc:language>en-US</dc:language>
  <cp:lastModifiedBy>Robin Lankton</cp:lastModifiedBy>
  <dcterms:modified xsi:type="dcterms:W3CDTF">2015-01-2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